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อน สาระการเรียนรู้ สังคมศึกษา และวัฒนธรรม</w:t>
            </w:r>
          </w:p>
        </w:tc>
      </w:tr>
      <w:tr>
        <w:trPr>
          <w:trHeight w:val="561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 สังคมศึกษา ศาสนา และวัฒนธรร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 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สาวภัสราภ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จข้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"/>
        <w:gridCol w:w="3402"/>
        <w:gridCol w:w="900"/>
        <w:gridCol w:w="920"/>
        <w:gridCol w:w="900"/>
        <w:gridCol w:w="900"/>
        <w:gridCol w:w="795"/>
      </w:tblGrid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วัดและการประเมินผ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พลเมือง วัฒนธรรม และการดำเนินชีวิตในสังคม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เมืองดีของสังค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 บทบาท สิทธิ เสรีภาพ  และหน้าที่ของพล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พลเมือง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ของเด็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เด็กและการปกป้องคุ้มครองสิทธิเด็กในสังคม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กครองส่วนท้องถิ่นของไท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ส่วนท้องถิ่น อำนาจหน้าที่และความสำคัญของการปกครองส่ว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ส่วนท้องถิ่นกับการบริการสาธารณ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และภูมิปัญญาท้องถิ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เศรษฐศาสตร์ 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ผลิตสินค้าและบริ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การผลิตสินค้าและ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การผลิตสินค้าและ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็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เบื้องต้นของธนา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ู้ยืม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ภูม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ศาสตร์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ักษณ์และภูมิสังคมของภูมิภา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ักษณ์กับภูมิสังคมภาคเหน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-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ักษณ์กับภูมิสังคมภาคตะวันออกเฉียงเหน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ักษณ์กับภูมิสังคมภาค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ักษณ์กับภูมิสังคมภาคตะวัน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-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ักษณ์กับภูมิสังคมภาคตะวันต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-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ักษณ์กับภูมิสังคมภาคใต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ูมิลักษณ์กายภาพกับสังคมในภูมิภาคต่าง ๆ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างกายภาพกับการตั้งถิ่นฐานและการย้ายถิ่นฐานของประช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างธรรมชาติกับวิถีชีวิตและการสร้างสรรค์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-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แวดล้อมในภูมิภา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ในภูมิ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-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การวัดและ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อน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ภัส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จ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 </w:t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สายเกิ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0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2880" w:right="-1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902" w:right="924" w:gutter="0" w:header="0" w:top="107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3:00Z</dcterms:created>
  <dc:creator>com17</dc:creator>
  <dc:description/>
  <cp:keywords/>
  <dc:language>en-US</dc:language>
  <cp:lastModifiedBy>pang Jaikho</cp:lastModifiedBy>
  <dcterms:modified xsi:type="dcterms:W3CDTF">2024-10-30T00:55:00Z</dcterms:modified>
  <cp:revision>74</cp:revision>
  <dc:subject/>
  <dc:title>�ç����͹  ���С�����¹��� �ѧ���֡�� ����Ѳ�����</dc:title>
</cp:coreProperties>
</file>